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</w:r>
      <w:r>
        <w:rPr>
          <w:color w:val="FF0000"/>
        </w:rPr>
        <w:tab/>
        <w:tab/>
        <w:tab/>
        <w:tab/>
        <w:tab/>
      </w:r>
      <w:r>
        <w:rPr/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Arkusz informacji technicznej (AIT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sokiej klasy przenośny aparat USG do badań kardiologicznych z Dopplerem tkankowym i obrazowaniem harmonicznym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69"/>
        <w:gridCol w:w="1569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pis przedmiotu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dpowiedź 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ducent, nazwa aparatu, typ, model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ok produkcji (wymagany 2011)</w:t>
            </w:r>
          </w:p>
          <w:p>
            <w:pPr>
              <w:pStyle w:val="Normal"/>
              <w:autoSpaceDE w:val="false"/>
              <w:rPr/>
            </w:pPr>
            <w:r>
              <w:rPr/>
              <w:t>zasilanie 230V/50H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nośny aparat USG, fabrycznie now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iężar aparatu - max. 11 kg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ologia aparatu całkowicie cyfr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lawiatura alfanumeryczna wbudowana w główną konsolę sterowniczą z przyciskami funkcyjnymi podświetlanymi (klawiatura nie może być wysuwana spod konsol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tor LCD min. 15 cali, z możliwością regulacji położenia, rozdzielczość monitora min 1000 x 700 pikse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zas zasilania alternatywnego aparatu z baterii </w:t>
            </w:r>
            <w:r>
              <w:rPr>
                <w:rFonts w:eastAsia="TTE2277540t00"/>
              </w:rPr>
              <w:t xml:space="preserve">– </w:t>
            </w:r>
            <w:r>
              <w:rPr/>
              <w:t>co najmniej 40 mi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ość niezależnych aktywnych gniazd w aparacie:</w:t>
            </w:r>
          </w:p>
          <w:p>
            <w:pPr>
              <w:pStyle w:val="Normal"/>
              <w:autoSpaceDE w:val="false"/>
              <w:rPr/>
            </w:pPr>
            <w:r>
              <w:rPr/>
              <w:t>- min. 2 dla głowic obrazowych przełączanych      elektronicznie</w:t>
            </w:r>
          </w:p>
          <w:p>
            <w:pPr>
              <w:pStyle w:val="Normal"/>
              <w:autoSpaceDE w:val="false"/>
              <w:rPr/>
            </w:pPr>
            <w:r>
              <w:rPr/>
              <w:t>- min. 1 dla głowic nieobrazowych - ołówk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cz</w:t>
            </w:r>
            <w:r>
              <w:rPr>
                <w:rFonts w:eastAsia="TTE2277540t00"/>
              </w:rPr>
              <w:t>ę</w:t>
            </w:r>
            <w:r>
              <w:rPr/>
              <w:t>stotliwo</w:t>
            </w:r>
            <w:r>
              <w:rPr>
                <w:rFonts w:eastAsia="TTE2277540t00"/>
              </w:rPr>
              <w:t>ś</w:t>
            </w:r>
            <w:r>
              <w:rPr/>
              <w:t xml:space="preserve">ci pracy aparatu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 najmniej 1-18 MHz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namika systemu - co najmniej 200 d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277540t00"/>
              </w:rPr>
              <w:t xml:space="preserve">Nagrywanie i odtwarzanie dynamiczne obrazów (CINE LOOP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dzielczość matrycy obrazowej z dynamiką </w:t>
            </w:r>
          </w:p>
          <w:p>
            <w:pPr>
              <w:pStyle w:val="Normal"/>
              <w:autoSpaceDE w:val="false"/>
              <w:rPr/>
            </w:pPr>
            <w:r>
              <w:rPr/>
              <w:t>min. 16 bi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 xml:space="preserve">Ustawienia wstępne użytkownika (presety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277540t00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2277540t00"/>
              </w:rPr>
              <w:t>co najmniej 40 preset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Wybierane częstotliwości pracy podłączanych do aparatu głowic obrazowych w trybie B – co najmniej 2-18 MH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yfrowy system formowania wiązki ultradźwiękowej z możliwością dynamicznego jej ogniskowania – beamformer oraz linie opóźniają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Archiwizacja sekwencji w czasie rzeczywisty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TE2277540t00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2277540t00"/>
              </w:rPr>
              <w:t>min.  590 seku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budowany wewnętrzny system archiwizacji obrazów i sekwencji oraz danych pacjentów na dysku twardym. Zapis w formatach co najmniej BMP, JPEG, AVI, PNG, MPE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grywanie na nośniki przenośne (CD, DVD, Pen-Drive) oraz w sieci komputerowej LAN                w formatach kompatybilnych z systemem Windows. Nagrywarka wbudowana w apara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wnętrzny dysk twardy HDD o pojemno</w:t>
            </w:r>
            <w:r>
              <w:rPr>
                <w:rFonts w:eastAsia="TTE2277540t00"/>
              </w:rPr>
              <w:t>ś</w:t>
            </w:r>
            <w:r>
              <w:rPr/>
              <w:t xml:space="preserve">c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n. 100 GB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rty USB </w:t>
            </w:r>
            <w:r>
              <w:rPr>
                <w:bCs/>
              </w:rPr>
              <w:t>min. 2.0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do archiwizacji na pamięci typu Pen Drive) wbudowane w aparat </w:t>
            </w:r>
            <w:r>
              <w:rPr>
                <w:rFonts w:eastAsia="TTE2277540t00"/>
              </w:rPr>
              <w:t xml:space="preserve">– </w:t>
            </w:r>
            <w:r>
              <w:rPr/>
              <w:t>min. 2 sz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rogramowanie do zainstalowania na stacji roboczej umożliwiające przesyłanie, odtwarzanie oraz analizę obrazów, pomiarów, raportów nagranych w oferowanym aparacie USG (kompatybilne z oprogramowaniem oferowanego aparatu USG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Dołączanie obrazu do raportu z bad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 xml:space="preserve">Możliwość wydrukowania raportu z badania bezpośrednio z aparat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Eksport obrazów, sekwencji i raportów w sieci L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yb M (M-mode)</w:t>
            </w:r>
          </w:p>
          <w:p>
            <w:pPr>
              <w:pStyle w:val="Normal"/>
              <w:autoSpaceDE w:val="false"/>
              <w:rPr/>
            </w:pPr>
            <w:r>
              <w:rPr/>
              <w:t>- możliwość prezentacji M z efektem Dopplera kolor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yb 2D (B-mode)</w:t>
            </w:r>
          </w:p>
          <w:p>
            <w:pPr>
              <w:pStyle w:val="Normal"/>
              <w:autoSpaceDE w:val="false"/>
              <w:rPr/>
            </w:pPr>
            <w:r>
              <w:rPr/>
              <w:t>- maksymalna szybkość odświeżania obrazu ’’frame rate’’ min. 450 obrazów/sekundę</w:t>
            </w:r>
          </w:p>
          <w:p>
            <w:pPr>
              <w:pStyle w:val="Normal"/>
              <w:autoSpaceDE w:val="false"/>
              <w:rPr/>
            </w:pPr>
            <w:r>
              <w:rPr/>
              <w:t>- maksymalna głębokość penetracji min. 35 cm</w:t>
            </w:r>
          </w:p>
          <w:p>
            <w:pPr>
              <w:pStyle w:val="Normal"/>
              <w:autoSpaceDE w:val="false"/>
              <w:rPr/>
            </w:pPr>
            <w:r>
              <w:rPr/>
              <w:t>- zakres powiększania obrazu co najmniej 30 razy</w:t>
            </w:r>
          </w:p>
          <w:p>
            <w:pPr>
              <w:pStyle w:val="Normal"/>
              <w:autoSpaceDE w:val="false"/>
              <w:rPr/>
            </w:pPr>
            <w:r>
              <w:rPr/>
              <w:t>- dynamiczne ogniskowanie nadawania min. 8 stre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yb spektralny Doppler Pulsacyjny (PWD):</w:t>
            </w:r>
          </w:p>
          <w:p>
            <w:pPr>
              <w:pStyle w:val="Normal"/>
              <w:autoSpaceDE w:val="false"/>
              <w:rPr/>
            </w:pPr>
            <w:r>
              <w:rPr/>
              <w:t>- regulacja uchylności wiązki dopplerowskiej co najmniej +/- 30 stopni</w:t>
            </w:r>
          </w:p>
          <w:p>
            <w:pPr>
              <w:pStyle w:val="Normal"/>
              <w:autoSpaceDE w:val="false"/>
              <w:rPr/>
            </w:pPr>
            <w:r>
              <w:rPr/>
              <w:t>- korekcja kąta bramki dopplerowskiej co najmniej +/- 70 stopni</w:t>
            </w:r>
          </w:p>
          <w:p>
            <w:pPr>
              <w:pStyle w:val="Normal"/>
              <w:autoSpaceDE w:val="false"/>
              <w:rPr/>
            </w:pPr>
            <w:r>
              <w:rPr/>
              <w:t>- pakiet obliczeń automatycznych dla trybu Dopplera (automatyczny obrys spektrum w czasie rzeczywistym)</w:t>
            </w:r>
          </w:p>
          <w:p>
            <w:pPr>
              <w:pStyle w:val="Normal"/>
              <w:autoSpaceDE w:val="false"/>
              <w:rPr/>
            </w:pPr>
            <w:r>
              <w:rPr/>
              <w:t>- wielkość bramki dopplerowskiej co najmniej 1-23 mm</w:t>
            </w:r>
          </w:p>
          <w:p>
            <w:pPr>
              <w:pStyle w:val="Normal"/>
              <w:rPr/>
            </w:pPr>
            <w:r>
              <w:rPr/>
              <w:t xml:space="preserve">- maksymalna mierzona prędkość przepływu przy zerowym kącie </w:t>
            </w:r>
            <w:r>
              <w:rPr>
                <w:rFonts w:eastAsia="TTE2277540t00"/>
              </w:rPr>
              <w:t xml:space="preserve">– </w:t>
            </w:r>
            <w:r>
              <w:rPr/>
              <w:t>co najmniej 6,0 m/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ównywanie obrazów 2D tego samego pacjenta podczas bada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jednoczesne wyświetlanie na ekranie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min. 15 zamrożonych obraz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jednoczesne wyświetlanie na ekranie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min. 15 ruchomych obraz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ryb Doppler Kolorowy (CD): </w:t>
            </w:r>
          </w:p>
          <w:p>
            <w:pPr>
              <w:pStyle w:val="Normal"/>
              <w:autoSpaceDE w:val="false"/>
              <w:rPr/>
            </w:pPr>
            <w:r>
              <w:rPr/>
              <w:t>- maksymalna szybkość odświeżania obrazu ’’frame rate’’ min. 330 obrazów/sekundę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regulacja uchylności pola Dopplera kolorowego co najmniej +/- 30 stop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dnoczesna prezentacja na ekranie dwóch obrazów - jeden w trybie 2D, drugi w trybie kolorowego Dopple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ównywanie obrazów 2D+CD tego samego pacjenta podczas bada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jednoczesne wyświetlanie na ekranie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min. 15 zamrożonych obraz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jednoczesne wyświetlanie na ekranie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 </w:t>
            </w:r>
            <w:r>
              <w:rPr/>
              <w:t>min. 15 ruchomych obraz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tomiczny M-mo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ppler tkankowy spektralny i koloro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pakietem kalkulacyjnym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zamieścić wyk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razowanie harmoni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yb angiologiczny (Power Doppler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yb angiologiczny kierunkowy (Power Doppler Directiona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yb Duplex (2D+PWD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yb Triplex (2D+CD+PW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razowanie trapezowe oraz regulacja uchylności obrazu 2D na głowicy liniowej – obrazowanie romb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rogramowanie zwiększające dokładność, eliminujące szumy i cienie obra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ppler spektralny z falą ciągłą (CWD) sterowany pod kontrolą obraz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rogramowanie pomiarowe wraz z pakietem obliczeniowym do badań kardiologicznych.</w:t>
            </w:r>
          </w:p>
          <w:p>
            <w:pPr>
              <w:pStyle w:val="Normal"/>
              <w:autoSpaceDE w:val="false"/>
              <w:rPr/>
            </w:pPr>
            <w:r>
              <w:rPr/>
              <w:t>Protokół PI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zamieścić wyk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iary ogólne:</w:t>
            </w:r>
          </w:p>
          <w:p>
            <w:pPr>
              <w:pStyle w:val="Normal"/>
              <w:autoSpaceDE w:val="false"/>
              <w:rPr/>
            </w:pPr>
            <w:r>
              <w:rPr/>
              <w:t>- odległość - co najmniej 18 możliwych pomiarów</w:t>
            </w:r>
          </w:p>
          <w:p>
            <w:pPr>
              <w:pStyle w:val="Normal"/>
              <w:autoSpaceDE w:val="false"/>
              <w:rPr/>
            </w:pPr>
            <w:r>
              <w:rPr/>
              <w:t>- pole powierzchni - co najmniej 2 rodzaje (w tym elipsa, obrys)</w:t>
            </w:r>
          </w:p>
          <w:p>
            <w:pPr>
              <w:pStyle w:val="Normal"/>
              <w:autoSpaceDE w:val="false"/>
              <w:rPr/>
            </w:pPr>
            <w:r>
              <w:rPr/>
              <w:t>- objętość - co najmniej 3 sposoby (w tym elipsa, obrys, metoda trzech pomiarów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wykonania na jednym obrazie pomiarów co najmniej 18 odległo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budowany w aparat moduł EKG wraz z elektrodam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iększenie obrazu (ZOOM) w czasie rzeczywistym i obrazu zamrożonego bez utraty rozdzielczośc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eneracja grupowa na płyty CD-R swobodnie wybranych pacjentów z ich obrazami                      i pętlami obrazowymi (zgodność z oprogramowaniem Microsoft Explorer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podłączenia drukarki laserowej bez żadnych dodatkowych moduł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podłączenia zewnętrznego dysku twardego bez dodatkowych moduł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łowica sektorowa wieloczęstotliwościowa typu „phased array” do badań kardiologicznych:</w:t>
            </w:r>
          </w:p>
          <w:p>
            <w:pPr>
              <w:pStyle w:val="Normal"/>
              <w:autoSpaceDE w:val="false"/>
              <w:rPr/>
            </w:pPr>
            <w:r>
              <w:rPr/>
              <w:t>- liczba elementów co najmniej 128</w:t>
            </w:r>
          </w:p>
          <w:p>
            <w:pPr>
              <w:pStyle w:val="Normal"/>
              <w:autoSpaceDE w:val="false"/>
              <w:rPr/>
            </w:pPr>
            <w:r>
              <w:rPr/>
              <w:t>- zakres częstotliwości pracy głowicy min. 2-4 MHz</w:t>
            </w:r>
          </w:p>
          <w:p>
            <w:pPr>
              <w:pStyle w:val="Normal"/>
              <w:autoSpaceDE w:val="false"/>
              <w:rPr/>
            </w:pPr>
            <w:r>
              <w:rPr/>
              <w:t>- tryb 2D – min. 3 częstotliwości pracy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tryb obrazowania harmonicznego – min. 2 częstotliwości pracy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praca w trybie Duplex oraz Triplex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kąt pola skanowania (widzenia) min. 90 stop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277540t00"/>
              </w:rPr>
              <w:t>- Doppler ciągły sterowany pod kontrolą obra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Wózek jezdny dedykowany aparatowi posiadający: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 xml:space="preserve">- 4 koła 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regulacje wysokości min. 20 cm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uchwyty (wieszaki) na głowice po obu stronach wóz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Możliwość rozbudowy systemu o moduły i oprogramow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277540t00"/>
              </w:rPr>
              <w:t>- oprogramowanie Strain Rate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oprogramowanie Intima Media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oprogramowanie do badań Stress Echo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 xml:space="preserve">- oprogramowanie do badań kontrastowych  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obrazowanie panoramiczne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obrazowanie typu Compound Imaging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obrazowanie 3D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obrazowanie 4D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- oprogramowanie DICOM (min. Print, Send,Worklis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277540t00"/>
              </w:rPr>
              <w:t xml:space="preserve">Możliwość rozbudowy systemu o głowicę </w:t>
            </w:r>
            <w:r>
              <w:rPr/>
              <w:t xml:space="preserve">wieloczęstotliwościową typu </w:t>
            </w:r>
            <w:r>
              <w:rPr>
                <w:color w:val="0000FF"/>
              </w:rPr>
              <w:t>„</w:t>
            </w:r>
            <w:r>
              <w:rPr/>
              <w:t>phased array</w:t>
            </w:r>
            <w:r>
              <w:rPr>
                <w:color w:val="0000FF"/>
              </w:rPr>
              <w:t xml:space="preserve">” </w:t>
            </w:r>
            <w:r>
              <w:rPr/>
              <w:t xml:space="preserve">do badań kardiologicznych o zakresie częstotliwości </w:t>
            </w:r>
          </w:p>
          <w:p>
            <w:pPr>
              <w:pStyle w:val="Normal"/>
              <w:autoSpaceDE w:val="false"/>
              <w:rPr/>
            </w:pPr>
            <w:r>
              <w:rPr/>
              <w:t>min. 5-10 MHz, min. 128 element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 numer katalogowy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277540t00"/>
              </w:rPr>
              <w:t xml:space="preserve">Możliwość rozbudowy systemu o głowicę liniową </w:t>
            </w:r>
            <w:r>
              <w:rPr/>
              <w:t>o zakresie częstotliwości min. 4-13 MHz</w:t>
            </w:r>
          </w:p>
          <w:p>
            <w:pPr>
              <w:pStyle w:val="Normal"/>
              <w:autoSpaceDE w:val="false"/>
              <w:rPr/>
            </w:pPr>
            <w:r>
              <w:rPr/>
              <w:t>czoło długość max. 50 mm</w:t>
            </w:r>
          </w:p>
          <w:p>
            <w:pPr>
              <w:pStyle w:val="Normal"/>
              <w:autoSpaceDE w:val="false"/>
              <w:rPr/>
            </w:pPr>
            <w:r>
              <w:rPr/>
              <w:t>FOV – pole widzenia min. 45 mm</w:t>
            </w:r>
          </w:p>
          <w:p>
            <w:pPr>
              <w:pStyle w:val="Normal"/>
              <w:autoSpaceDE w:val="false"/>
              <w:rPr/>
            </w:pPr>
            <w:r>
              <w:rPr/>
              <w:t>min. 192 elemen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 numer katalog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Możliwość rozbudowy systemu o głowicę wolumetryczną convex do badań 3D/4D, o zakresie częstotliwości min. 2-7 MHz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Min. 192 elementy</w:t>
            </w:r>
          </w:p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 numer katalog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>
                <w:rFonts w:eastAsia="TTE2277540t00"/>
              </w:rPr>
              <w:t>Możliwość rozbudowy systemu o głowicę wolumetryczną liniową do badań 3D/4D, o zakresie częstotliwości min. 5-12 MH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277540t00"/>
              </w:rPr>
              <w:t>min. 192 elemen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 numer katalog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277540t00"/>
              </w:rPr>
            </w:pPr>
            <w:r>
              <w:rPr/>
              <w:t>Możliwość rozbudowy o głowicę obrazową o wysokich częstotliwościach pracy, posiadającą w trybie 2D możliwość wyboru częstotliwości co najmniej 18 MH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podać numer katalog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rozbudowy o głowicę convex o zakresie min. 2-7 MHz</w:t>
            </w:r>
          </w:p>
          <w:p>
            <w:pPr>
              <w:pStyle w:val="Normal"/>
              <w:autoSpaceDE w:val="false"/>
              <w:rPr/>
            </w:pPr>
            <w:r>
              <w:rPr/>
              <w:t>min. 192 elementy</w:t>
            </w:r>
          </w:p>
          <w:p>
            <w:pPr>
              <w:pStyle w:val="Normal"/>
              <w:autoSpaceDE w:val="false"/>
              <w:rPr/>
            </w:pPr>
            <w:r>
              <w:rPr/>
              <w:t>promień R 60</w:t>
            </w:r>
          </w:p>
          <w:p>
            <w:pPr>
              <w:pStyle w:val="Normal"/>
              <w:autoSpaceDE w:val="false"/>
              <w:rPr/>
            </w:pPr>
            <w:r>
              <w:rPr/>
              <w:t>kąt widzenia min. 60 stop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roszę podać numer katalog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rozbudowy o głowicę convex o zakresie min. 2-7 MHz</w:t>
            </w:r>
          </w:p>
          <w:p>
            <w:pPr>
              <w:pStyle w:val="Normal"/>
              <w:autoSpaceDE w:val="false"/>
              <w:rPr/>
            </w:pPr>
            <w:r>
              <w:rPr/>
              <w:t>min. 192 elementy</w:t>
            </w:r>
          </w:p>
          <w:p>
            <w:pPr>
              <w:pStyle w:val="Normal"/>
              <w:autoSpaceDE w:val="false"/>
              <w:rPr/>
            </w:pPr>
            <w:r>
              <w:rPr/>
              <w:t>promień R 40</w:t>
            </w:r>
          </w:p>
          <w:p>
            <w:pPr>
              <w:pStyle w:val="Normal"/>
              <w:autoSpaceDE w:val="false"/>
              <w:rPr/>
            </w:pPr>
            <w:r>
              <w:rPr/>
              <w:t>kąt widzenia min. 75 stop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roszę podać numer katalog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warancja - co najmniej 24-miesięc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instalowanie przez Wykonawcę</w:t>
            </w:r>
            <w:r>
              <w:rPr>
                <w:color w:val="0000FF"/>
              </w:rPr>
              <w:t xml:space="preserve"> </w:t>
            </w:r>
            <w:r>
              <w:rPr/>
              <w:t xml:space="preserve"> urządzenia oraz instruktaż personelu w zakresie obsługi technicznej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yposażone we wszystkie niezbędne do prawidłowej pracy akcesoria, instrukcję obsługi i pełną dokumentację serwisową  (w jęz. polskim i angielski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stwierdzenia - w okresie gwarancji lub w czasie 12 miesięcy po jej wygaśnięciu - braków w dokumentacji serwisowej lub oprogramowaniu firma zobowiązuje się do jej uzupełn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 okresie gwarancji wykonanie min. 1 przeglądu /rok (w cenie oferty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zas reakcji serwisowej na zgłoszenie awarii w dni robocze – nie więcej niż 48 godz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napraw tego samego podzespołu uprawniająca do wymiany tego podzespołu na nowy – maks.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 przypadku naprawy trwającej dłużej niż 3 dni wykonawca zobowiązuje się dostarczyć aparat zastępcz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awarii aparatury trwającej dłużej</w:t>
            </w:r>
          </w:p>
          <w:p>
            <w:pPr>
              <w:pStyle w:val="Normal"/>
              <w:rPr/>
            </w:pPr>
            <w:r>
              <w:rPr/>
              <w:t>niż 3 dni okres gwarancji przedłuża się o czas trwania awarii i napr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posiada autoryzację producenta na sprzedaż i serwis na terenie kraju – autoryzacja wystawiona przez producen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załączyć kserokop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posiada dokumenty potwierdzające dopuszczenie do obrotu i stosowania w Polsce, zgodnie z Ustawą o Wyrobach Medycznych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szę załączyć kserokop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e spełnienie jakiegokolwiek z w/w wymagań spowoduje odrzucenie oferty jako niezgodnej z treścią SIWZ. Brak potwierdzenia spełnienia wymaganego warunku będzie traktowany jako brak danego parametru/warunku w prezentowanej oferc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</w:t>
      </w:r>
      <w:r>
        <w:rPr/>
        <w:t>.. dn. ………………..                             ………………………………..</w:t>
      </w:r>
    </w:p>
    <w:p>
      <w:pPr>
        <w:pStyle w:val="Normal"/>
        <w:autoSpaceDE w:val="false"/>
        <w:spacing w:lineRule="auto" w:line="360"/>
        <w:ind w:left="5664" w:hanging="0"/>
        <w:rPr/>
      </w:pPr>
      <w:r>
        <w:rPr/>
        <w:t>(Podpis upoważnionego                        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color w:val="0000FF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7:00Z</dcterms:created>
  <dc:creator>MB</dc:creator>
  <dc:description/>
  <cp:keywords/>
  <dc:language>en-US</dc:language>
  <cp:lastModifiedBy>jb</cp:lastModifiedBy>
  <cp:lastPrinted>2011-06-30T10:30:00Z</cp:lastPrinted>
  <dcterms:modified xsi:type="dcterms:W3CDTF">2011-06-30T08:30:00Z</dcterms:modified>
  <cp:revision>5</cp:revision>
  <dc:subject/>
  <dc:title>Załącznik nr 1</dc:title>
</cp:coreProperties>
</file>